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it-IT"/>
        </w:rPr>
        <w:t xml:space="preserve">PITANJA ZA ISPIT IZ UPRAVLJANJA LJUDSKI RESURSIMA – ZA III GODINU  POSLOVNE PSIHOLOGIJ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BLOK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ji faktori su uslovili potrebu za  uvođenjem nove strategije upravlajnja kadrovima, poznate kao strategija upravljanja ljudskim resursima 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Šta se podrazumeva pod  ljudskim  resursim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Šta je menadžment ljudskih resursa  i kako se sve može defini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oji se ljudski faktori uspeha smatraju ključnim za uspeh u poslu i kako se predstavlja njihov međusobni odnos ( kojom formulom)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Kako se operativno definiše upravljanje ljudskim resursima i koje metode sadrži koncept upravljanja ljudskim resursima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 upravlja ljudskim resursima u poslovnoj organizaciji ( preduzeću, instituciji)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akvu ulogu ima kadrovska (HRM) funkcija i koji su njeni zadaci.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Šta je strateški menadžment ljudskih resursa?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ji su mogući odnosi između organizacione strategije i strategije upravljanja ljudskim resursim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 kojim izazovima se suočava savremeni menadžment ljudskih resurs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Koji pristup primeni metoda upravljanja ljudskim resursima više odgovara zemljama u tranziciji – pristup tzv.</w:t>
      </w:r>
      <w:r>
        <w:rPr>
          <w:i/>
          <w:sz w:val="24"/>
          <w:szCs w:val="24"/>
          <w:lang w:val="es-ES"/>
        </w:rPr>
        <w:t>najbolje prakse( best practice),</w:t>
      </w:r>
      <w:r>
        <w:rPr>
          <w:sz w:val="24"/>
          <w:szCs w:val="24"/>
          <w:lang w:val="es-ES"/>
        </w:rPr>
        <w:t xml:space="preserve">  ili pristup </w:t>
      </w:r>
      <w:r>
        <w:rPr>
          <w:i/>
          <w:sz w:val="24"/>
          <w:szCs w:val="24"/>
          <w:lang w:val="es-ES"/>
        </w:rPr>
        <w:t>najboljeg uklapanja(best fit</w:t>
      </w:r>
      <w:r>
        <w:rPr>
          <w:sz w:val="24"/>
          <w:szCs w:val="24"/>
          <w:lang w:val="es-ES"/>
        </w:rPr>
        <w:t>) i zašto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Šta je planiranje ljudskih resurs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ji modeli planiranja postoje i koja je ključna razlika između njih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Koja dva  izvora za regrutovanje postoje; kom izvoru se daje prednost i zašto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 xml:space="preserve">Šta je profesionalna selekcija kadrova?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roz koje faze se odvija proces selekcije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je metode ( tehnike) se koriste u  profesionalnoj selekciji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jam kompetencija -  zašto se uvode i kako se mere ( procenjuju)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Koji podaci se dobijaju intervjuom, kako se vodi i kako se obezbe]uje  veći stepen pouzdanosti i validnosti podataka ?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Uzorak posla kao tehnika selekcije –  uloga i karakteistik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Assessment centri – uloga i karakteristik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Ko vrši selekciju , a ko donosi odluku o izboru kandidat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Šta su ciljevi uvođenja u posao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a šta se odnosi orijentacija,  a na šta obučavanje u procesu uvođenja u posao </w:t>
      </w:r>
      <w:r>
        <w:rPr>
          <w:sz w:val="24"/>
          <w:szCs w:val="24"/>
          <w:lang w:val="sr-Latn-RS"/>
        </w:rPr>
        <w:t>?</w:t>
      </w:r>
    </w:p>
    <w:p>
      <w:pPr>
        <w:pStyle w:val="Normal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I BLOK </w:t>
      </w:r>
    </w:p>
    <w:p>
      <w:pPr>
        <w:pStyle w:val="Normal"/>
        <w:ind w:left="64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Šta je obučavanje, kako se definiše trening, a šta  je obrazovanje zaposlenih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Koji  stilovi  učenja  postoje i kako se prepoznaju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Koje faze sadrži uspešan proces  samoučenj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ji su to psihološki faktori učenj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Karakteristike i faktori učenja odraslih 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Šta karakteriše  savremeni pristup obrazovanju i obučavanju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es-ES"/>
        </w:rPr>
        <w:t>Ka</w:t>
      </w:r>
      <w:r>
        <w:rPr>
          <w:sz w:val="24"/>
          <w:szCs w:val="24"/>
          <w:lang w:val="it-IT"/>
        </w:rPr>
        <w:t>ko se sve može definisati razvoj ljudskog potencijala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ko se može definisati zrelost saradnika </w:t>
      </w:r>
      <w:r>
        <w:rPr>
          <w:sz w:val="24"/>
          <w:szCs w:val="24"/>
          <w:lang w:val="es-ES"/>
        </w:rPr>
        <w:t>?</w:t>
      </w:r>
    </w:p>
    <w:p>
      <w:pPr>
        <w:pStyle w:val="Normal"/>
        <w:ind w:left="64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ko pojedinac doprinosi sopstvenom razvoju (kojim karakteristikama i aktivnostima), a kako organizacija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ko top menadžment stvara  podsticajnu organizacijsku sredinu za  razvoj potencijala zaposlenih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kva je uloga linijskih menadžera u razvoju zaposlenih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a se sve podrazumeva pod pojmom </w:t>
      </w:r>
      <w:r>
        <w:rPr>
          <w:i/>
          <w:sz w:val="24"/>
          <w:szCs w:val="24"/>
          <w:lang w:val="it-IT"/>
        </w:rPr>
        <w:t>performance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brojte u koje svrhe se koriste rezultati procene 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ko se mogu klasifikovati  tehnike  procenjivanja </w:t>
      </w:r>
      <w:r>
        <w:rPr>
          <w:sz w:val="24"/>
          <w:szCs w:val="24"/>
          <w:lang w:val="es-ES"/>
        </w:rPr>
        <w:t xml:space="preserve"> 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Šta je osnovni  sadržaj godišnjeg razgovora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Šta je svrha kocepta „360 stepeni „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je su na tipične greške u proceni 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Šta se podrazumeva pod motivisanjem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>Šta  čini motivacioni ambijent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je  grupe tehnika motivisanja postoje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Šta sve spada u nematerijalne tehnike motivisanj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>Šta se podrazumeva pod zaštitom i bezbednošću zdravlja na radu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 xml:space="preserve">Šta </w:t>
      </w:r>
      <w:r>
        <w:rPr>
          <w:bCs/>
          <w:sz w:val="24"/>
          <w:szCs w:val="24"/>
        </w:rPr>
        <w:t xml:space="preserve">sve </w:t>
      </w:r>
      <w:r>
        <w:rPr>
          <w:bCs/>
          <w:sz w:val="24"/>
          <w:szCs w:val="24"/>
          <w:lang w:val="sr-Latn-CS"/>
        </w:rPr>
        <w:t>obuhvat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Latn-CS"/>
        </w:rPr>
        <w:t xml:space="preserve"> zaštita i bezbednost na radu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 xml:space="preserve">Koji su ciljevi obuke vezani za zaštitu na radu?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>Fizička bezbednost i zaštita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>Emocionalna bezbednost i zaštita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>Socijalna bezbednost i zaštit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sr-Latn-CS"/>
        </w:rPr>
        <w:t xml:space="preserve">Uloga HRM funkcije u bezbednosti i zaštiti na radu. 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482" w:leader="none"/>
      </w:tabs>
      <w:ind w:right="-1" w:hanging="0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onotype Sorts;Euclid Extra" w:hAnsi="Monotype Sorts;Euclid Extra" w:cs="Monotype Sorts;Euclid Extra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2:00Z</dcterms:created>
  <dc:creator>Vujic D</dc:creator>
  <dc:description/>
  <cp:keywords/>
  <dc:language>en-US</dc:language>
  <cp:lastModifiedBy>User</cp:lastModifiedBy>
  <cp:lastPrinted>2010-06-01T19:36:00Z</cp:lastPrinted>
  <dcterms:modified xsi:type="dcterms:W3CDTF">2017-10-31T07:52:00Z</dcterms:modified>
  <cp:revision>2</cp:revision>
  <dc:subject/>
  <dc:title>PROMENE – OD RADNE SNAGE DO LJUDSKIH RESURSA ILI INTELEKTUALNOG KAPITALA</dc:title>
</cp:coreProperties>
</file>